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13 18º Domin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cl 1,2; 2,21-23; Cl 3,1-5.9-11; Lc 12,13-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A vida é apenas ilusória, decepção definitiva? (Eclesiastes 1,2; 2,21-23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contraste veemente com a sabedoria da segunda e terceira leitura deste Domingo encontra-se o texto da primeira. “Tudo é vaidade!” (2) é o lamento de quem gastou sua vida iludido com sua vida frágil e passageira, enganando-se a si mesmo com os contentamentos ou prazeres efêmeros e fugidiços. – Quem não tem outra visão da vida, outro ideal do que procurar em si mesmo a última resposta para as perguntas mais existenciais, só pode levar, para o seu túmulo fechado, cansaço e desilusã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Nesta visão de vida, a sepultura, com o nome da pessoa gravado, é a última e inútil vaidade; porque para o Eclesiastes “não há lembrança durável do sábio e nem do insensato, pois nos anos vindouros tudo será esquecido” (16). – Nas outras leituras deste Domingo, revelar-se-á a força invencível da esperança cristã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“Vós também com Cristo sereis manifestados na glória” (Cl 3,1-5.9-1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vida é, de fato, um imenso paradoxo. Mas sua solução não é ilusão cega. Quem se fixa somente nesta vida mortal é um prisioneiro. A morte de Cristo e sua ressurreição revelaram o verdadeiro significado também de nossa vida. Esta breve leitura é de uma densidade incomparável. Já começa com a profunda visão do batismo: “Se ressuscitastes com Cristo, procurai as coisas do alto, onde Cristo está sentado à direita de Deus” (1). Em um crescendo inesperado, precipitam-se as luminosas afirmações sobre nossa vida. “Morrestes (não só morrereis), e vossa vida está escondida (abrigada) com Cristo em Deus” (3). Nosso morrer não é a desesperada desilusão de um agarrar-se a esta vida, mas é a porta da eterna luz, para onde, desde já, tende todo o nosso ser. A renúncia, o sofrer são formas de purificação (5). É de indizível beleza a verdade da existência cristã que se nos revela na esperança em Cristo: “Vós vos desvestistes do homem velho com as suas práticas e vos revestistes do novo, segundo a imagem de seu Criador” (9s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“</w:t>
      </w:r>
      <w:r>
        <w:rPr>
          <w:sz w:val="28"/>
          <w:szCs w:val="28"/>
          <w:u w:val="single"/>
        </w:rPr>
        <w:t>Juntar tesouros, mas não ser rico para Deus” (Lc 12,13-2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Evangelho sintetiza a mensagem da primeira e da segunda leitura: a vã preocupação com a posse de bens abundantes nesta terra, contraposta ao cuidado responsável e digno pelo bem de todos e à sabedoria de olhar para Deus que é a nossa única riqueza duradoura. Jesus chama de “insensato” aquele que se felicita a si mesmo ao poder “repousar, comer beber e regalar-se” (19). A morte vai devorar tudo, inclusive a esperança daquele que crê “sua vida assegurada por seus bens” (1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Feliz do homem que possui seus bens na alegria de poder formar seus filhos, de poder garantir a segurança de sua esposa e de poder estender a mão para muitos daqueles que não têm nem o mínimo necessário. Um pai de família que luta, pensando assim, não ajuntou tesouros para si mesmo; mas ele começa a ser realmente “rico para Deus”! (21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3:32:00Z</dcterms:created>
  <dc:creator>Mitra</dc:creator>
  <dc:description/>
  <dc:language>en-US</dc:language>
  <cp:lastModifiedBy>Maria de Lourdes</cp:lastModifiedBy>
  <dcterms:modified xsi:type="dcterms:W3CDTF">2013-08-02T23:34:00Z</dcterms:modified>
  <cp:revision>3</cp:revision>
  <dc:subject/>
  <dc:title>C 13 18º Domingo</dc:title>
</cp:coreProperties>
</file>